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  <w:t xml:space="preserve">План спортивно-массовых мероприятий ОД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  <w:t>на 2024-202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950"/>
        <w:gridCol w:w="24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а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а с фотографиями лучших спортсменов школы. Поднятие статуса ответственных за организацию спортивной работы в классе, развитие этого направления работы в каждом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казательные выступления Секции «Самбо-33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 (стадион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III Региональные состязания школьных спортивных клубов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Балтийский берег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ое мероприятие по самбо среди школьных спортивных клубов Санкт-Петербурга – участников регионального спортивного проекта «Самбо - в школы Санкт-Петербурга» в программе фестиваля единоборств «Турнир им. В.А. Соловь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ая аллея, д.3, лит. А (спортивный комплекс «Легкоатлетический манеж»)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н-лайн «Киберспорт в России и Санкт-Петербур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и плакатов учащихся 1-4 классов на тему:«Мы любим 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75 традиционном легкоатлетическом пробеге, посвященном памяти мастера спорта СССР В.Логинов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амяти Хмелевой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дение уроков: Комплекс ГТО - как основа здоровья, физическ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ые спортивные соревнования «Ленинградская осень».(Бег, лёгкая атле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зерский район ЛО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российский день самбо» в Санкт-Петербурге.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On-line конференция, посвященная силовым видам спо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 по плаванию. ОДОД.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роки Мужества: Спортсмены – защитники Род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овогодний On-line шахматный ту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вогоднее первенство секции Самбо-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ые спортивные соревнования. Юноши и девушки до 17 лет по легкой атле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зерский район ЛО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, посвященные Всемирному дню фут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треча с мастером спорта по акробатическому рок-н-роллу Парфеновым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по волейболу среди любительских команд «Зимние игры», проводимое в рамках Декады спорта и здоровья Невского района Санкт-Петербурга в 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имний турнир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 «К стартам готов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орьбе самбо посвященный памяти памяти заслуженного тренера СССР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рам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орьбе самбо на призы заслуженного тренера А.Амиров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жрайонный конкурс ко дню «Защитника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стие в соревнованиях «Лыжня России-2024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для жителей Невского района Санкт-Петербурга «Мой спортивный двор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амяти Абрам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по выполнению видов испытаний (тестов), нормативов и требований Всероссийского физкультурно-спортивного комплекса «Готов к труду и обороне» - Зимний фестив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есенний кубок»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стие в шахматных турнирах района и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Шахматный турнир первокласс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аздник «Папа, мама и я – спортив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йонная легкоатлетическая эстаф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 по плаванию. «Первенство ОДОД Гимназии №330 по плава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урнир памяти Романенко В.Ф. и Смирн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венство гимназии по игровы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Личное открытое первенство по шахма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ервенство секции Самбо-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3:00Z</dcterms:created>
  <dc:creator>Юлька</dc:creator>
  <dc:description/>
  <dc:language>en-US</dc:language>
  <cp:lastModifiedBy>Юлия</cp:lastModifiedBy>
  <dcterms:modified xsi:type="dcterms:W3CDTF">2024-11-15T09:53:00Z</dcterms:modified>
  <cp:revision>2</cp:revision>
  <dc:subject/>
  <dc:title/>
</cp:coreProperties>
</file>